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DMS.doc - AmigaDOS version 1.0 partial online documentation  - 11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K-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S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Masher (DMS) is a utility that allows users to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loppy disks.  Version 1.0 requires at least 512k of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ersion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disk arch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s are available for archiving individual files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good job.  However DMS was created for the purpose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ks.  It is useful for archiving non-filing system disk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standard file archivers, sending distribution disks,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llections, and many other uses.  DMS takes much l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disk back together than with a file archiver and is less w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on you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use other disk archi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has been tested against every other similar type program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aster execution, greater compression, more support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user support.  Once you try DMS you won't b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Among other things DMS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ly optimized compression routines offerring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eed and compression.  4 different routin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tisfy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read and write to or from any AmigaDOS device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andard 80 tracks , 512 bytes per block , 11 blocks per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sides, Ex: DF0:, DF1:, RAD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ded Virus checking of the boot blocks.  Other disk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how the boot block and do not check for virus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stupid, most viruses do not come out and say "Look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a virus!".  Without actually checking the boot bloc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up a can of worms.  Therefore DMS currently checks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viruses and can automatically install the disk. 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hat users monitor their system periodically wit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 as there are many types of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Security.  DMS has the option to encrypt archives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passwor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Option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format for a DM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command file[.DMS] [OPTION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n braces [] is optional. Everything el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 is a user specified filename.  The .DMS e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appended to the filename if you do not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to avoid confusion with other archiv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read and compress a disk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file[.DMS] [FROM Dev:] [TEXT filetext] [CMODE mode] [LOW low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HIGH hightrack] [NOVAL] [NOZERO] [ENCRYPT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utput file which will contain the archiv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ad the disk from a different device.  The default device is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al drive).  You may choose any device as long as it has 80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ides, 11 sectors/track, and 512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DF0:, DF1:, DF2:, DF3:, RAD:, FM0:, FF0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read in the file 'filetext' and add i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rchive is extracted the text will be displayed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 This is useful for identifying disks or g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s the compression mode used.  Mode is a value from 0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ode is 3 - medi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No Compression               Very quick but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Simple Compression           Very quick with limit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Quick Compression            Quick with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Medium Compression (default) Good speed/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Deep Compression             Slowest with the grea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3 was set as the default because it represents the best size/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.  It is recommended that you use this mod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to send archives via modem to many people.  Use mode 4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n accelerator card in your machine or for permanent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ill only occasionally have to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starting track to read from.  The default i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ending track to stop at.  The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inhibiting the disk validator when read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rmally DMS will read the AmigaDOS bitmap from the disk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ctors which are being used.  If the disk is a non-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has a bad bitmap, DMS will automatically archive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TREME cases DMS will make a wrong assumption abou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t is archiving. NOZERO will cause DMS to archive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ignoring the disk bitmap.  Generally you will rarely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PY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encrypt the input from the disk us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. 'password' is any alphanumeric word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Joe, Fred, ABC1234, ONLY-FOR-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drive DF0: using the default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the results in the file 'disk1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lowtrack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only tracks 20 to 79 in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 lowtrack 40 hightrack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only track 40 in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 from df1: cmode 4 noval nozero text RAM: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drive DF1: using compression mode 4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ibiting the disk validator, not using the disk bitmap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rom file 'RAM:intro' to the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from RAD: encrypt JOESTU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ram drive RAD: and encryp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ssword 'JOESTUFF1' 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text CON:0/0/640/200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and allow you to quickly add tex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ole window will open up and you can then type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 To finish type CTRL \ to close the window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uncompress and write a disk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file[.DMS],,, [TO Dev:] [LOW lowtrack] [HIGH 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NOVAL] [NOTEXT] [NOPAUSE] [DECRYPT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extract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write the output to device Dev: (the default is drive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must follows the same rules as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starting track to write from.  Tracks before low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ending track to write from.  Tracks after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inhibiting the disk validator when writ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ignore any text to be display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pausing after displaying any text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PY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decrypt the archive with the password 'pass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used if the archive was previously encrypted.  '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EXACT same one used when encrypting the fil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will not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he archive stuff.DMS to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part1 part2.dms TO DF2: 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he archives part1.DMS and part2.DMS to drive DF2: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any banner text in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R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llows you to recompress an older DMS archive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s a simple split utility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file[.DMS] [TO file2[.DMS]] [LOW lowtrack] [HIGH 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MODE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nput file to be r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2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store the results in file2.DMS , otherwi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stored in a file TEMP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lowtrack to start recompression.  Tracks before low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hightrack to end recompression.  Tracks after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s the compression mode to use.  Same as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stuff low 20 high 40 c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racks 20 through 40 from the archive stuff.DM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 them using compression mode 1 (Simple)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the file TEMP.D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old.dms TO new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compress the archive old.DMS using the default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the results in the file new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view information about a DMS archive.  The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 file[.DMS],,, [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view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display information about every track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only the information head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 file1 part#?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display full information about the archives file1.D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test the integrity of a DMS archive.  The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test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file1 par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test the archives file1.DMS and the files 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display any banner text in a DMS arch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quickly find out information about an archiv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it.  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xt 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display text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xt file1 par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display any banner text from the archives file1.DMS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has been over a year in the making,  the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rietary and we have taken great care to make sure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. There is no other program even close to DMS as far as versa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ease of use.  We have been beta testing for over 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every little detail is taken care of.  We urg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us so that we continue to provide the best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Shareware or Public Domain, it is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DS Software.  We have taken a different approach in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n most people.  There will always be a version of D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public free of charge.  However, we are offerr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register, many other programs that will no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blic.  We feel that you should get what you pay fo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you use.  Therefore if you seldom use DMS then the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e for you and we thank you for using it.  If you use DM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you are asked to register with SDS Software.  Registering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eive quickly future updates and other programs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.  Updates will be provided to users on a first-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serve basis before public releases.  Many of our colleag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p on the Amiga community and have decided to pursue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LONE market.  We have faith in our users and believe that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comes through and will be rewarded. 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mains the very best by register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levels of registration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30 you will be mailed a complete hard-copy manu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DMS on disk.  You will also receive an ac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 bulletin board system and be able to download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 free of charge.  If you do not wish o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to call the BBS , you can at any time send your dis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E and we will copy the latest versions and mail it back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gives you an unlimited Upload/Download ratio on th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year.  Along with the CLI/Shell version of DMS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Pro - an advanced version of DMS with faster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pability to archive Amax, Mac, MS-DOS, and Atari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Win - an Intuition version of DMS with full windowing,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50 you will receive the same privileges as above b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whe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030 - a 68020/030 version of DMS with faster routines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ose CP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Mem - a mega-memory version of DMS with grea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as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- a Warp-to-DMS converter to convert old .WRP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.D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- an MS-DOS version of the Warp-to-DMS conver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ople storing files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Disk - a utility to create Self-Extracting disk arch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ake an existing DMS archive and change i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able file that anybody can use to extra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ing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receive MS-DOS utilities to test, and view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particularly useful to people running BBS's tha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volum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Check or Money Order for the amount of registration you cho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full name, address, phone number, and compu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85-A Mcknigh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tsburgh, PA  15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ur sincere hope that we can continue to servic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th new and innovative programs.  Please allow us to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our products which you u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, complaints, questions,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bove address and be sure to include your fu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number, and compu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Masher (DMS) is Copyright (c) 1990 by 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.  The CLI/Shell GENERIC version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provided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charge excepting reasonable media costs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program and documentation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nly the self-extracting archive DMS100.EXE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 will be in no way liable for damages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arising from the use or misuse of The DISK-Mash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laim by any other party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ST is a trademark of Atari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 is a trademark of App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x is a trademark of Ready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